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CONVENIO DE LA HAYA, DE 5 DE OCTUBRE DE 1961</w:t>
      </w:r>
    </w:p>
    <w:p>
      <w:pPr>
        <w:pStyle w:val="NormalWeb"/>
        <w:rPr/>
      </w:pPr>
      <w:r>
        <w:rPr/>
        <w:t>El Convenio suprime la exigencia de legalización de los documentos públicos extranjeros expedidos en los países signatarios de dicho Convenio (BOE. núm. 229, de 25.09.1978, núm. 248, de 17.10.78 y núm. 226, de 20.09.84).</w:t>
      </w:r>
    </w:p>
    <w:tbl>
      <w:tblPr>
        <w:tblW w:w="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2015"/>
        <w:gridCol w:w="2015"/>
        <w:gridCol w:w="2015"/>
      </w:tblGrid>
      <w:tr>
        <w:trPr/>
        <w:tc>
          <w:tcPr>
            <w:tcW w:w="8060" w:type="dxa"/>
            <w:gridSpan w:val="4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ados parte del Convenio de La Haya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EMANI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UADOR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BERI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REPÚBLICA DOMINICANA</w:t>
            </w:r>
          </w:p>
          <w:p>
            <w:pPr>
              <w:pStyle w:val="Normal"/>
              <w:rPr/>
            </w:pPr>
            <w:r>
              <w:rPr/>
              <w:t xml:space="preserve">REPÚBLICA </w:t>
            </w:r>
          </w:p>
          <w:p>
            <w:pPr>
              <w:pStyle w:val="Normal"/>
              <w:rPr/>
            </w:pPr>
            <w:r>
              <w:rPr/>
              <w:t>ESLOVACA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DORR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L SALVADOR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ECHTENSTEIN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MANÍA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IGUA Y BARBUD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LOVENI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TUANI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SIA, FEDERACIÓN DE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GENTIN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PAÑ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XEMBURGO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MOA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MENI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TADOS UNIDOS DE AMÉRIC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AO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 CRISTÓBAL Y NIEVES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TONI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EDONI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 MARINO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STRI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DJI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AWI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 VICENTE Y LAS GRANADINAS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ZERVAIYAN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NLANDI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T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SANTA LUCIA</w:t>
            </w:r>
          </w:p>
          <w:p>
            <w:pPr>
              <w:pStyle w:val="Normal"/>
              <w:rPr/>
            </w:pPr>
            <w:r>
              <w:rPr/>
              <w:t>SANTO TOMÉ Y PRINCIPE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HAMAS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FRANCIA</w:t>
            </w:r>
          </w:p>
          <w:p>
            <w:pPr>
              <w:pStyle w:val="Normal"/>
              <w:rPr/>
            </w:pPr>
            <w:r>
              <w:rPr/>
              <w:t>GEORGI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SHALL, ISLAS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BIA Y MONTENEGRO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BADOS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RANAD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URICIO, ISL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YCHELLES, ISLAS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LARÚS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RECI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MÉXICO</w:t>
            </w:r>
          </w:p>
          <w:p>
            <w:pPr>
              <w:pStyle w:val="Normal"/>
              <w:rPr/>
            </w:pPr>
            <w:r>
              <w:rPr/>
              <w:t>MOLDAVI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DÁFRICA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ÉLGIC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ONDURAS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MÓNACO</w:t>
            </w:r>
          </w:p>
          <w:p>
            <w:pPr>
              <w:pStyle w:val="Normal"/>
              <w:rPr/>
            </w:pPr>
            <w:r>
              <w:rPr/>
              <w:t>MONGOLI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ECIA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LICE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ONG-KONG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MONTENEGRO</w:t>
            </w:r>
          </w:p>
          <w:p>
            <w:pPr>
              <w:pStyle w:val="Normal"/>
              <w:rPr/>
            </w:pPr>
            <w:r>
              <w:rPr/>
              <w:t>NAMIBI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IZA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SNIA-HERZEGOVIN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HUNGRÍA</w:t>
            </w:r>
          </w:p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UE, ISL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RINAME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TSWAN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RLAND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RUEG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AZILANDIA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UNEI-DARUSALAN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LANDI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EVA ZELAND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NGA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BULGARIA</w:t>
            </w:r>
          </w:p>
          <w:p>
            <w:pPr>
              <w:pStyle w:val="Normal"/>
              <w:rPr/>
            </w:pPr>
            <w:r>
              <w:rPr/>
              <w:t>CABO VERDE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SRAEL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ÍSES BAJOS (*)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INIDAD Y TOBAGO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IPRE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TALI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PANAMÁ</w:t>
            </w:r>
          </w:p>
          <w:p>
            <w:pPr>
              <w:pStyle w:val="Normal"/>
              <w:rPr/>
            </w:pPr>
            <w:r>
              <w:rPr/>
              <w:t>PER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QUÍA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OMBI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APÓN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ONI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UCRANIA</w:t>
            </w:r>
          </w:p>
          <w:p>
            <w:pPr>
              <w:pStyle w:val="Normal"/>
              <w:rPr/>
            </w:pPr>
            <w:r>
              <w:rPr/>
              <w:t>VANUATÚ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COOK, ISLAS</w:t>
            </w:r>
          </w:p>
          <w:p>
            <w:pPr>
              <w:pStyle w:val="Normal"/>
              <w:rPr/>
            </w:pPr>
            <w:r>
              <w:rPr/>
              <w:t>CORE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KAZAJSTÁN</w:t>
            </w:r>
          </w:p>
          <w:p>
            <w:pPr>
              <w:pStyle w:val="Normal"/>
              <w:rPr/>
            </w:pPr>
            <w:r>
              <w:rPr/>
              <w:t>KIRGUISTÁN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RTUGAL (*)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NEZUELA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OACI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SOTHO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INO UNIDO (*)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DINAMARCA</w:t>
            </w:r>
          </w:p>
          <w:p>
            <w:pPr>
              <w:pStyle w:val="Normal"/>
              <w:rPr/>
            </w:pPr>
            <w:r>
              <w:rPr/>
              <w:t>DOMI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TONI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PÚBLICA CHEC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 xml:space="preserve">(*) Por extensión se aplica a: 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 xml:space="preserve">REINO UNIDO: Anguila, Jersey, Bailia de Guernsey, Isla de Man, Bermuda, Territorio Antártico Británico, Islas Caimán, Islas Falkland, Gibraltar, Montserrat, Santa Elena, Islas Turks y Caicos e Islas Vírgenes.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PAISES BAJOS: Antillas Holandesas y Aruba. 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 xml:space="preserve">PORTUGAL: todo el territorio de la República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6:18:00Z</dcterms:created>
  <dc:creator>colaboradores.blm</dc:creator>
  <dc:description/>
  <cp:keywords/>
  <dc:language>en-US</dc:language>
  <cp:lastModifiedBy>Rosa</cp:lastModifiedBy>
  <dcterms:modified xsi:type="dcterms:W3CDTF">2012-05-02T16:18:00Z</dcterms:modified>
  <cp:revision>2</cp:revision>
  <dc:subject/>
  <dc:title>Convenio de la Haya, de 5 de octubre de 1961</dc:title>
</cp:coreProperties>
</file>